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ъявлению о  проведении отбора получателей субсидии на предоставление субсидии специализированным организациям на возвещение недополученных доходов, возникших при приобретении и выполнении работ по установке  автоматизированных систем контроля за газовой безопасностью в жилых помещениях (квартирах) многоквартирных домов отдельным категориям гражда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ценке комиссией заявок в соответствии с бальной системой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миссией претендентов на получение субсидии производится в соответствии с бальной системой. При оценке претендента на получение субсидии за каждый критерий соответствия, обозначенных в пункте 10 Порядка городского округа Мытищи от 09.11.2021 № 4856 «Предоставления субсидии специализированным организациям на возвещение недополученных доходов, возникших при приобретении и выполнении работ по установке  автоматизированных систем контроля за газовой безопасностью в жилых помещениях (квартирах) многоквартирных домов отдельным категориям граждан», финансирование которых осуществляется за счет средств бюджета Московской области» присваивается 1 балл.  При условии, если претендент на получение субсидии соответствует всем критериям требований, обозначенным в п.10 настоящего порядка, а также при условии надлежащего оформления заявки, комиссия по отбору выносит положительное решение в отношении претендента на получение субсид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критериев отбора и количество балов за соответствие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копия устава, заверенная печатью (при наличии) и подписью руководителя –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пия свидетельства о регистрации, заверенная печатью (при наличии) и подписью руководителя –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информацию</w:t>
      </w:r>
      <w:r>
        <w:rPr>
          <w:rFonts w:cs="Arial" w:ascii="Arial" w:hAnsi="Arial"/>
          <w:sz w:val="24"/>
          <w:szCs w:val="24"/>
        </w:rPr>
        <w:t xml:space="preserve"> об отсутствии 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–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 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 сведения об отсутствии у получателя субсидии задолженности по уплате налогов, сборов, страховых взносов, пеней, штрафов, процентов, подлежащих уплате в соответствии с законодательство Российской Федерации о налогах и сборах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– 1 балл;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сведения об отсутствии у получателей субсид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и актом, субсидий, бюджетных инвестиций, предоставленных в том числе в соответствии с иными 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 – 1 бал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сведения об отсутствии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 -1 балл;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банковские реквизиты получателя субсидии для перечисления субсидии (</w:t>
      </w:r>
      <w:r>
        <w:rPr>
          <w:rFonts w:cs="Arial" w:ascii="Arial" w:hAnsi="Arial"/>
          <w:sz w:val="24"/>
          <w:szCs w:val="24"/>
          <w:shd w:fill="FFFFFF" w:val="clear"/>
        </w:rPr>
        <w:t>расчетные или корреспондентские счета, открытые получателями в учреждениях Центрального банка Российской Федерации или кредитных организациях (</w:t>
      </w:r>
      <w:r>
        <w:rPr>
          <w:rFonts w:cs="Arial" w:ascii="Arial" w:hAnsi="Arial"/>
          <w:sz w:val="24"/>
          <w:szCs w:val="24"/>
        </w:rPr>
        <w:t>указанные в Соглашении о предоставлении субсидии – 1 бал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 оригиналы Актов комиссионной приемки выполненных работ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е  АСКГБ, подписанных представителями получателя субсидии, главного распорядителя, гражданином, проживающим в помещении(квартире) в котором установлен АСКГБ-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 оригинал Справки-расчета о подтверждении фактических затрат, связанных с выполнен</w:t>
      </w:r>
      <w:r>
        <w:rPr>
          <w:rFonts w:cs="Arial" w:ascii="Arial" w:hAnsi="Arial"/>
          <w:sz w:val="24"/>
          <w:szCs w:val="24"/>
          <w:lang w:val="ru-RU"/>
        </w:rPr>
        <w:t xml:space="preserve">ием работ по </w:t>
      </w:r>
      <w:r>
        <w:rPr>
          <w:rFonts w:cs="Arial" w:ascii="Arial" w:hAnsi="Arial"/>
          <w:bCs/>
          <w:sz w:val="24"/>
          <w:szCs w:val="24"/>
        </w:rPr>
        <w:t>приобретению и</w:t>
      </w:r>
      <w:r>
        <w:rPr>
          <w:rFonts w:cs="Arial" w:ascii="Arial" w:hAnsi="Arial"/>
          <w:sz w:val="24"/>
          <w:szCs w:val="24"/>
          <w:lang w:val="ru-RU"/>
        </w:rPr>
        <w:t xml:space="preserve"> установке АСКГБ </w:t>
      </w:r>
      <w:r>
        <w:rPr>
          <w:rFonts w:cs="Arial" w:ascii="Arial" w:hAnsi="Arial"/>
          <w:sz w:val="24"/>
          <w:szCs w:val="24"/>
        </w:rPr>
        <w:t>– 1 балл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. Согласие на публикацию (размещение) на едином портале и на официальном главного распорядителя как получателя бюджетных средств в информационно – 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 – 1 бал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2. Согласие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- 1 бал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 результатам рассмотрения заявок определе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91"/>
        <w:gridCol w:w="456"/>
        <w:gridCol w:w="519"/>
        <w:gridCol w:w="519"/>
        <w:gridCol w:w="519"/>
        <w:gridCol w:w="519"/>
        <w:gridCol w:w="519"/>
        <w:gridCol w:w="519"/>
        <w:gridCol w:w="519"/>
        <w:gridCol w:w="548"/>
        <w:gridCol w:w="548"/>
        <w:gridCol w:w="548"/>
        <w:gridCol w:w="1290"/>
      </w:tblGrid>
      <w:tr>
        <w:trPr>
          <w:trHeight w:val="37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. № заявк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претендующая на получение субсидии</w:t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итериев отб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бал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16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D215BFA30575B3045EC8B2A69633352EBB1C1A4042C09496AEACD14600AD30216Ft4B1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0:00Z</dcterms:created>
  <dc:creator>Андрей+Кирилл</dc:creator>
  <dc:description/>
  <cp:keywords/>
  <dc:language>en-US</dc:language>
  <cp:lastModifiedBy>Козлова Галина Федоровна</cp:lastModifiedBy>
  <cp:lastPrinted>2021-11-08T10:20:00Z</cp:lastPrinted>
  <dcterms:modified xsi:type="dcterms:W3CDTF">2021-11-10T06:51:00Z</dcterms:modified>
  <cp:revision>3</cp:revision>
  <dc:subject/>
  <dc:title>«УТВЕРЖДАЮ»</dc:title>
</cp:coreProperties>
</file>